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УТВЕРЖДАЮ</w:t>
      </w:r>
    </w:p>
    <w:p>
      <w:pPr>
        <w:pStyle w:val="Normal"/>
        <w:ind w:left="7788" w:firstLine="708"/>
        <w:jc w:val="center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И.о.главы Шалинского городского округа,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антинаркотической комиссии</w:t>
      </w:r>
    </w:p>
    <w:p>
      <w:pPr>
        <w:pStyle w:val="Normal"/>
        <w:ind w:left="7080" w:firstLine="708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Шалинском городском округе</w:t>
      </w:r>
    </w:p>
    <w:p>
      <w:pPr>
        <w:pStyle w:val="Normal"/>
        <w:ind w:left="7080"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_________________А. П. Богатырев</w:t>
      </w:r>
    </w:p>
    <w:p>
      <w:pPr>
        <w:pStyle w:val="Normal"/>
        <w:ind w:left="7080" w:firstLine="708"/>
        <w:rPr/>
      </w:pPr>
      <w:r>
        <w:rPr>
          <w:sz w:val="26"/>
          <w:szCs w:val="26"/>
        </w:rPr>
        <w:tab/>
        <w:tab/>
        <w:t xml:space="preserve">         «____»____________________2015 года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антинаркотической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Шалинском городском округе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5040"/>
        <w:gridCol w:w="14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повестки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подготовку вопроса, </w:t>
            </w:r>
          </w:p>
          <w:p>
            <w:pPr>
              <w:pStyle w:val="Normal"/>
              <w:jc w:val="center"/>
              <w:rPr/>
            </w:pPr>
            <w:r>
              <w:rPr/>
              <w:t>перечень соисполнител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 наркоситуации на территории Шалинского городского округа за 1 квартал 2016г. О повышении  эффективности работы и о межведомственном взаимодействии в противодействии незаконному обороту наркотик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МВД России «Шалинский»,</w:t>
            </w:r>
          </w:p>
          <w:p>
            <w:pPr>
              <w:pStyle w:val="Normal"/>
              <w:jc w:val="both"/>
              <w:rPr/>
            </w:pPr>
            <w:r>
              <w:rPr/>
              <w:t>ГБУЗ СО «Шалинская ЦГБ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 наркоситуации на территории Шалинского городского округа за 1 полугодие 2016 год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 комплексной реабилитации и ресоциализации потребителей наркотик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б организации межведомственного взаимодействия при осуществлении контроля над лицами, на которых судом возложена обязанность пройти диагностику, профилактические мероприятия, лечение 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МВД России «Шалинский»,</w:t>
            </w:r>
          </w:p>
          <w:p>
            <w:pPr>
              <w:pStyle w:val="Normal"/>
              <w:jc w:val="both"/>
              <w:rPr/>
            </w:pPr>
            <w:r>
              <w:rPr/>
              <w:t>ГБУЗ СО «Шалинская ЦГБ»,</w:t>
            </w:r>
          </w:p>
          <w:p>
            <w:pPr>
              <w:pStyle w:val="Normal"/>
              <w:jc w:val="both"/>
              <w:rPr/>
            </w:pPr>
            <w:r>
              <w:rPr/>
              <w:t>Первоуральский отдел УФС РФ по контролю за оборотом наркотиков по СО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 организации профилактики наркомании среди различных групп населения Шалинского городского округа и противодействия вовлечению в потребление наркотических средст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б организации работы по профилактике наркомании среди несовершеннолетних и молодеж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МВД России «Шалинский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БУЗ СО «Шалинская ЦГБ», Управление социальной политики в Шалинском районе, ТКДН и ЗП, КСКМ, Управление образованием ШГО, МКУ ШГО «Шалинский ЦРК», </w:t>
            </w:r>
            <w:r>
              <w:rPr>
                <w:bCs/>
              </w:rPr>
              <w:t>МБУ ШГО «</w:t>
            </w:r>
            <w:r>
              <w:rPr/>
              <w:t xml:space="preserve">Редакция </w:t>
            </w:r>
            <w:r>
              <w:rPr>
                <w:bCs/>
              </w:rPr>
              <w:t>районной газеты «Шалинский вестник»</w:t>
            </w:r>
            <w:r>
              <w:rPr/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 состоянии наркоситуации на территории Шалинского городского округа за 2016 год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О реализации подпрограммы «Профилактика наркомании и противодействие  незаконному обороту наркотиков на территории Шалинского городского округа на 2016-2020 годы» муниципальной программы «Социально-экономическое развитие Шалинского городского округа до 2020 года»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б исполнении решений антинаркотической комисс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б утверждении плана работы антинаркотической комиссии на 2017 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МВД России «Шалинский»,</w:t>
            </w:r>
          </w:p>
          <w:p>
            <w:pPr>
              <w:pStyle w:val="Normal"/>
              <w:jc w:val="both"/>
              <w:rPr/>
            </w:pPr>
            <w:r>
              <w:rPr/>
              <w:t>ГБУЗ СО «Шалинская ЦГБ», Управление социальной политики в Шалинском районе, ТКДН и ЗП, КСКМ, Управление образованием Шалинского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КУ ШГО «Шалинский ЦРК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Полное наименование организаций</w:t>
      </w:r>
      <w:r>
        <w:rPr/>
        <w:t>: Межмуниципальный отдел МВД России «Шалинский», Территориальный отраслевой исполнительный орган государственной власти Свердловской области - Управление социальной политики Министерства социальной политики Свердловской области по Шалинскому району, Государственное бюджетное учреждение здравоохранения Свердловской области «Шалинская центральная городская больница», Территориальная комиссия  Шалинского района по делам несовершеннолетних  и защите их прав, Управление образованием Шалинского городского округа, Комитет по спорту, культуре и молодежной политике администрации Шалинского городского округа, Муниципальное казенное учреждение Шалинского городского округа «Шалинский центр развития культуры», муниципальное бюджетное учреждение Шалинского городского округа</w:t>
      </w:r>
      <w:r>
        <w:rPr>
          <w:bCs/>
        </w:rPr>
        <w:t xml:space="preserve"> «</w:t>
      </w:r>
      <w:r>
        <w:rPr/>
        <w:t xml:space="preserve">Редакция </w:t>
      </w:r>
      <w:r>
        <w:rPr>
          <w:bCs/>
        </w:rPr>
        <w:t>районной газеты «Шалинский вестник»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54:00Z</dcterms:created>
  <dc:creator>user</dc:creator>
  <dc:description/>
  <cp:keywords/>
  <dc:language>en-US</dc:language>
  <cp:lastModifiedBy>МБТ</cp:lastModifiedBy>
  <cp:lastPrinted>2016-01-21T10:29:00Z</cp:lastPrinted>
  <dcterms:modified xsi:type="dcterms:W3CDTF">2016-01-21T05:29:00Z</dcterms:modified>
  <cp:revision>21</cp:revision>
  <dc:subject/>
  <dc:title>  УТВЕРЖДАЮ</dc:title>
</cp:coreProperties>
</file>